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E: Corporate Governance report – the first 6 months of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 first 6 months of 2017)</w:t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 xml:space="preserve">Song Da Electrical Engineering Joint Stock Company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  <w:t>No. 141 – Mo Lao Ward – Ha Dong - Hanoi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04 33 55 39 32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04 33 55 39 31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  <w:t xml:space="preserve"> </w:t>
      </w:r>
    </w:p>
    <w:p>
      <w:pPr>
        <w:pStyle w:val="Normal"/>
        <w:rPr/>
      </w:pPr>
      <w:r>
        <w:rPr>
          <w:lang w:val="nl-NL"/>
        </w:rPr>
        <w:tab/>
        <w:t xml:space="preserve">Charter capital: </w:t>
        <w:tab/>
        <w:tab/>
        <w:t>VND 17,510,92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SDE</w:t>
      </w:r>
    </w:p>
    <w:p>
      <w:pPr>
        <w:pStyle w:val="Normal"/>
        <w:rPr>
          <w:b/>
          <w:b/>
        </w:rPr>
      </w:pPr>
      <w:r>
        <w:rPr>
          <w:b/>
          <w:lang w:val="nl-NL"/>
        </w:rPr>
        <w:t xml:space="preserve">I. BOD Activities </w:t>
      </w:r>
      <w:r>
        <w:rPr>
          <w:b/>
        </w:rPr>
        <w:t>(The first 6 months of 2017)</w:t>
      </w:r>
    </w:p>
    <w:p>
      <w:pPr>
        <w:pStyle w:val="Normal"/>
        <w:rPr>
          <w:lang w:val="nl-NL"/>
        </w:rPr>
      </w:pPr>
      <w:r>
        <w:rPr>
          <w:lang w:val="nl-NL"/>
        </w:rPr>
        <w:t>Meeting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efore the Annual General Meeting of Shareholders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Van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neral Manager cum 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Vinh K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puty General Manager cum 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g Dang K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 Hoang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nl-NL"/>
        </w:rPr>
        <w:t>II. Board Resolutions (2016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1CT 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performance of 2016, the plan for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2CT 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vene General Meeting of Shareholders 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3CT 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plan for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4CT 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auditing u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hange in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175"/>
        <w:gridCol w:w="1869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Van Th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man of Board of Directors cum General Manager from 04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8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Vinh Kh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o Kh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9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ong Dang Kho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Huy Qu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u Tien B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Van Hie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rung Du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7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a Thi Thu Tha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7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a Thi Kim Cha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0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0" w:after="20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H" w:hAnsi=".VnTimeH" w:eastAsia="Times New Roman" w:cs=".VnTimeH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1:00Z</dcterms:created>
  <dc:creator>ThiepTran</dc:creator>
  <dc:description/>
  <cp:keywords/>
  <dc:language>en-US</dc:language>
  <cp:lastModifiedBy>NHUNGPC</cp:lastModifiedBy>
  <dcterms:modified xsi:type="dcterms:W3CDTF">2017-08-03T09:37:00Z</dcterms:modified>
  <cp:revision>3</cp:revision>
  <dc:subject/>
  <dc:title/>
</cp:coreProperties>
</file>